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171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яющем Совет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етского сада № 3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олотой ключик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бинский райо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Управляющий совет (далее Совет) муниципального бюджетного  дошкольного образовательного учреждения  детского сада № 34 «Золотой ключик» муниципального образования Абинский район  (далее Учреждения) является коллегиальным органом управления ДОО, имеющий полномочия, определенные Уставом ДОО, по решению вопросов функционирования и развития Д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Совет осуществляет свою деятельность в соответствии с законами и иными нормативными актами Российской Федерации, Краснодарского края, органов местного самоуправления, Уставом детского сада № 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3. Деятельность членов Совета основывается на принципах добровольности участия в его работе на общественных началах, коллегиальности принятия решений, гл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Уставом образовательного учреждения предусматр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орядок формирования и деятельности Сов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етенция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труктура Совета, порядок его фор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ВУправляющий Совет детского сада № 34 входят представители следующих категорий участников образовательного процесса, представля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родителей (законных представителей) воспитан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едагогов и других работников детского сада № 34, в том числе заведующе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редставителя учред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Заведующий МБДОУ детского сада № 34 входит в состав Совета по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ь учредителя (один человек) в Советеназначается учре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Компетенция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Совет вправе принимать решения по всем отнесенным к его компетенции нормативным правовым актам Российской Федерации, Краснодарского края, органов местного самоуправления, иными локально-нормативными актами детского сада № 3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и задачами Совет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пределение основных направлений (программы) развития МБДОУ детского сада № 34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щита и содействие в реализации прав и законных интересов участников образовательного процес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создании оптимальных условий для осуществления образовательного процесса и форм его организации в детском саду № 34, повышении качества образования, в наиболее полном удовлетворении образовательных потребностей на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ственный контроль рационального использования выделяемых бюджетных средстви привлечение средств из внебюджетных источ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онтроль за здоровыми и безопасными условиями воспитания и обуч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ает программу развития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режим занятий обучающихся по представлению педагогического совета, в том числе продолжительность учебной недели (пятидневная или шестидневная), время начала и окончание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атривает жалобы и заявления обучающихся, родителей (законных представителей) на действие (бездействие) педагогического и административного персонала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атривает вопросы создания здоровых и безопасных условий обучения и воспитания в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ует привлечению внебюджетных средств для обеспечения деятельности и развития Д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организация деятельности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Основные положения, касающиеся порядка и условий деятельности Совета, определяются Уставом детского сада № 34. Вопросы порядка работы Совета, не урегулированные Уставом, определяются регламентом Совета принимаемым им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,   время, место, повестка  заседания  Совета, а также необходимые материалы доводятся до сведения членов Совета не  позднее, чем  за  2 дня  до    заседания 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детского сада № 34 и представитель учредителя в составе Совета. Заседание Совета правомочно, если на нем присутствует не менее половины от числа членов Совета, определенного Уставом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 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Решения Совета, как правило, принимаются большинством голосов членов Совета, присутствующих не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Для осуществления функции Совет впра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глашать на заседания Совета любых работников детского сада № 34 для получения разъяснений, консультаций, заслушивания отчетов по вопросам, входящим в компетенцию 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запрашивать и получать у руководителя детского сада № 34 и (или) учредителя информацию, необходимую для осуществления функции Совета, в том числе о порядке контроля за реализацией решений Совет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бязанности и ответственность Совета и его чле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 Совет несет ответственность за своевременное принятие и выполнение решений, входящих в его компетенцию. Руководитель детского сада № 34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 Решения Совета, противоречащие положениям Устава детского сада № 34 положениям договора МБДОУ детского сада № 34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 В случае возникновения конфликта между Советом и руководителем детского сада № 34, несогласия руководителя с решением Совета и (или) несогласия Совета с решением или приказом руководителя, который не может быть урегулирован путем переговоров, решение по конфликтному вопросу принимает учреди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Член Совета выводится из его состава по решению Совета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о желанию члена Совета, выраженному в письменной форме; - при отзыве представителя учред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 увольнении с работы руководителя МБДОУ детского сада № 34, или увольнении работника детского сада № 34, избранного членом Сов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ия противоправных действий, несовместимых с членством в Сов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5. После вывода (выхода) из состава Совета его члена, Совет принимает меры для замещения выбывшего (посредством довыбор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6. Решения Совета принимаются простым большинством голосов от числа присутствующих на заседании и имеющих право совещательного голоса. При равном количестве голосов решающим является голос председателя 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Делопроизводство Управляюще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 Планы работы Совета, отчеты его деятельности входят в номенклатуру 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2 Протоколы Совета, его решения оформляются секретарем. Каждый протокол подписывается председателем и секретар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Обращение участников образовательного процесса с предложениями по усовершенствованию работы Совета рассматриваются председателем или членами совета по поручению председ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8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69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8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741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6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44</Words>
  <Characters>6525</Characters>
  <CharactersWithSpaces>76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2:00Z</dcterms:created>
  <dc:creator>BEST</dc:creator>
  <dc:description/>
  <dc:language>en-US</dc:language>
  <cp:lastModifiedBy>www.SoftForum.kz</cp:lastModifiedBy>
  <dcterms:modified xsi:type="dcterms:W3CDTF">2015-09-0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